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УЙСКО-ЧЕБАРКУЛЬСКОГО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ЬНОГО РАЙО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2.2014 года        № 1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Уйско-Чебаркуль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на 2015 год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 год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406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9 949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406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и на 2017 год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419,3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899,3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275,5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5 668,0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419,3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50,4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275,5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04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5 года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1 января 2015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2015 г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2015 год и на плановый период 2016 и 2017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йско-Чебар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5 год в сумме 0 тыс. рублей, на 2016 год в сумме 0 тыс. рублей и на 2017 год в сумме 0 тыс. рубл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 (группам и подгруппам)  видов расходов классификации расходов бюджетов бюджетной системы Российской Федерации (далее – классификация расходов бюджетов) на 2015 год согласно приложению 4, на плановый период 2016 и 2017 годов согласно приложению 5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становить следующие основания для внесения в 2015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язанные с особенностями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(или) перераспределения бюджетных ассигнований между главными распорядителями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Главой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 Культура, кинематография», «Социальная политика», «Физическая культура и спор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плата муниципальными казенными учреждениями налогов и сборов в бюджеты бюджетной системы Российской Федерации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2015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направлениям расходов, не указанным в пунктах 1-7 настоящей ч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 7. 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юридическим лицам (за исключением субсидий муниципальным учреждениям, а также субсидий, указанных в п. 7 ст.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 в случаях, установленных настоящим Решением, если возможность их предоставления  предусмотрена в структуре расходов сельского поселения, в иных нормативно-правовых актах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 в порядке, установленном Администрацией сельского посе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5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5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 согласно приложению 8 и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16 и 2017 годов согласно приложению 9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межбюджетных трансфертов, предоставляемых бюджету Октябрьского муниципального района, в 2015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16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17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С.А. Бочкар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5:00Z</dcterms:created>
  <dc:creator>Петров А.Н.</dc:creator>
  <dc:description/>
  <cp:keywords/>
  <dc:language>en-US</dc:language>
  <cp:lastModifiedBy>1</cp:lastModifiedBy>
  <cp:lastPrinted>2014-12-15T15:13:00Z</cp:lastPrinted>
  <dcterms:modified xsi:type="dcterms:W3CDTF">2014-12-15T10:13:00Z</dcterms:modified>
  <cp:revision>58</cp:revision>
  <dc:subject/>
  <dc:title>проект</dc:title>
</cp:coreProperties>
</file>